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Куда пойти учиться</w:t>
      </w:r>
    </w:p>
    <w:p>
      <w:pPr>
        <w:pStyle w:val="Normal"/>
        <w:spacing w:before="0" w:after="200"/>
        <w:rPr/>
      </w:pPr>
      <w:r>
        <w:rPr>
          <w:rStyle w:val="StrongEmphasis"/>
          <w:rFonts w:cs="Arial" w:ascii="Arial" w:hAnsi="Arial"/>
          <w:sz w:val="21"/>
          <w:szCs w:val="21"/>
        </w:rPr>
        <w:t>Где предпочтительнее получить художественное образование в Израиле? В этой статье мы рассмотрим ведущие вузы искусств, чтобы при всем богатстве выбора у вас была альтернатива...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i/>
          <w:iCs/>
          <w:sz w:val="21"/>
          <w:szCs w:val="21"/>
        </w:rPr>
        <w:br/>
      </w:r>
      <w:r>
        <w:rPr>
          <w:rStyle w:val="Emphasis"/>
          <w:rFonts w:cs="Arial" w:ascii="Arial" w:hAnsi="Arial"/>
          <w:b/>
          <w:bCs/>
          <w:sz w:val="21"/>
          <w:szCs w:val="21"/>
        </w:rPr>
        <w:t>Я б в художники пошел, пусть меня научат</w:t>
      </w:r>
      <w:r>
        <w:rPr>
          <w:rStyle w:val="Emphasis"/>
          <w:rFonts w:cs="Arial" w:ascii="Arial" w:hAnsi="Arial"/>
          <w:sz w:val="21"/>
          <w:szCs w:val="21"/>
        </w:rPr>
        <w:t>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Итак, выбираем альма-матер. Прежде всего, разумеется, стоит обратить внимание на самый престижный художественный вуз нашей страны - </w:t>
      </w:r>
      <w:r>
        <w:rPr>
          <w:rStyle w:val="StrongEmphasis"/>
          <w:rFonts w:cs="Arial" w:ascii="Arial" w:hAnsi="Arial"/>
          <w:sz w:val="21"/>
          <w:szCs w:val="21"/>
        </w:rPr>
        <w:t>Академию художеств и прикладного искусства "Бецалель"</w:t>
      </w:r>
      <w:r>
        <w:rPr>
          <w:rFonts w:cs="Arial" w:ascii="Arial" w:hAnsi="Arial"/>
          <w:sz w:val="21"/>
          <w:szCs w:val="21"/>
        </w:rPr>
        <w:t xml:space="preserve"> в Иерусалиме.</w:t>
      </w:r>
      <w:r>
        <w:rPr>
          <w:rStyle w:val="StrongEmphasis"/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Принято считать, что "Бецалель" стоял у истоков израильского искусства - тогдашняя Школа искусств и ремесел распахнула для студентов свои двери в далеком 1906 году. Её основателем стал известный скульптор Борис Шац. Школа была символично названа именем Бецалеля Бен-Ури, первого художника, упомянутого в Ветхом Завете. </w:t>
        <w:br/>
        <w:t>"Бецалель" прошел различные периоды, пока не стал ведущей академией искусств и дизайна, в которой готовят художников самого широкого профиля. На первых порах в Школе искусств и ремесел "Бецалель" было 4 преподавателя и 20 студентов. Сегодня, спустя 92 года, в Академии учатся более 900 студентов. Обучение проходит в новом кампусе на территории Еврейского Университета на горе Скопус в Иерусалиме.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В Академии "Бецалель" семь факультетов: изобразительного искусства, фотографии, керамики, ювелирного искусства, промышленного дизайна, архитектуры (включая (ландшафтный дизайн), графики. Академия предлагает четырехгодичную программу обучения, дающую академическую степень бакалавра изящных искусств. Но существует еще одна, совместная программа с Еврейским университетом, позволяющая получить вторую степень - магистра. </w:t>
        <w:br/>
        <w:br/>
        <w:t>Телефон Академии "Бецалель": 02-5893333</w:t>
        <w:br/>
        <w:t xml:space="preserve">Сайт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http://www.bezalel.ac.il</w:t>
        </w:r>
      </w:hyperlink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Emphasis"/>
          <w:rFonts w:cs="Arial" w:ascii="Arial" w:hAnsi="Arial"/>
          <w:b/>
          <w:bCs/>
          <w:sz w:val="21"/>
          <w:szCs w:val="21"/>
        </w:rPr>
        <w:t>Я б в</w:t>
      </w:r>
      <w:r>
        <w:rPr>
          <w:rStyle w:val="Emphasis"/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i/>
          <w:iCs/>
          <w:sz w:val="21"/>
          <w:szCs w:val="21"/>
        </w:rPr>
        <w:t>дизайнеры пошел, пусть меня научат</w:t>
      </w:r>
      <w:r>
        <w:rPr>
          <w:rStyle w:val="Emphasis"/>
          <w:rFonts w:cs="Arial" w:ascii="Arial" w:hAnsi="Arial"/>
          <w:sz w:val="21"/>
          <w:szCs w:val="21"/>
        </w:rPr>
        <w:t xml:space="preserve">  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Впрочем, если вы все-таки решите обучаться дизайну текстиля или ювелирному делу, лучше отдать предпочтение </w:t>
      </w:r>
      <w:r>
        <w:rPr>
          <w:rStyle w:val="StrongEmphasis"/>
          <w:rFonts w:cs="Arial" w:ascii="Arial" w:hAnsi="Arial"/>
          <w:sz w:val="21"/>
          <w:szCs w:val="21"/>
        </w:rPr>
        <w:t xml:space="preserve">Колледжу технологии текстиля и моделирования одежды им. Шенкара. </w:t>
      </w:r>
      <w:r>
        <w:rPr>
          <w:rFonts w:cs="Arial" w:ascii="Arial" w:hAnsi="Arial"/>
          <w:sz w:val="21"/>
          <w:szCs w:val="21"/>
        </w:rPr>
        <w:t>Колледж имени Арье Шенкара - первого председателя израильской ассоциации производителей текстиля - находится в Рамат-Гане. Он был основан в 1970 году с целью подготовки специалистов высокой квалификации в области текстильных технологий и моделирования. Выпускники колледжа получают первую академическую степень бакалавра на всех пяти факультетах, среди которых: технология производства текстиля, химия текстиля, управление промышленным производством, моделирование одежды, текстильный дизайн. Степень присуждается в области технических наук или в области прикладных искусств.  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стати, на факультете технологии производства текстиля вас обучат не только премудростям ткачества и вязания, но также физике, математике и психологии. А на факультете моделирования одежды - рисованию с натуры, скульптуре, теории и истории искусств. Примечание: коли вы решили стать именно искусствоведом, отправляйтесь на соответствующий факультет Тель-Авивского университета: преподавание истории искусств здесь на высоте.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>Телефон колледжа "Шенкар": 03-6110039</w:t>
        <w:br/>
        <w:t xml:space="preserve">Сайт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shenkar.ac.il/site/general/homepage.asp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br/>
        <w:t xml:space="preserve">Живописи, скульптуре, архитектуре, а также (и это главное!) веб-дизайну и визуальным коммуникациям можно поучиться в </w:t>
      </w:r>
      <w:r>
        <w:rPr>
          <w:rStyle w:val="StrongEmphasis"/>
          <w:rFonts w:cs="Arial" w:ascii="Arial" w:hAnsi="Arial"/>
          <w:sz w:val="21"/>
          <w:szCs w:val="21"/>
        </w:rPr>
        <w:t>Институт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</w:rPr>
        <w:t xml:space="preserve">имени Авни в Яффо. </w:t>
      </w:r>
      <w:r>
        <w:rPr>
          <w:rFonts w:cs="Arial" w:ascii="Arial" w:hAnsi="Arial"/>
          <w:sz w:val="21"/>
          <w:szCs w:val="21"/>
        </w:rPr>
        <w:t>Институт живописи и скульптуры "Авни" открылся в 1936 году, у его истоков стояли Аарон Авни, Ихезкиэль Штрайхман, Моше Штраншус и другие известные деятели искусства Эрец-Исраэль. Славу ведущей школы искусств "Авни" заработал благодаря идеальному сочетанию традиции, новизны и многолетнего опыта. На сайте института подчеркивается, что здесь студентам прививаются не только навыки в искусстве и дизайне, но и поощряется личное развитие студентов, поскольку преподавательский состав в первую очередь обращает особое внимание на все новое, неизведанное и дерзкое. </w:t>
      </w:r>
      <w:r>
        <w:rPr>
          <w:rStyle w:val="StrongEmphasis"/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Телефон института "Авни": 03-6817081 </w:t>
        <w:br/>
        <w:t xml:space="preserve">Сайт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http://www.avni.org.il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br/>
        <w:t xml:space="preserve">А как вы относитесь к тому, чтобы создавать декорации для кинофильмов? Если положительно, тогда подавайте документы в </w:t>
      </w:r>
      <w:r>
        <w:rPr>
          <w:rStyle w:val="StrongEmphasis"/>
          <w:rFonts w:cs="Arial" w:ascii="Arial" w:hAnsi="Arial"/>
          <w:sz w:val="21"/>
          <w:szCs w:val="21"/>
        </w:rPr>
        <w:t xml:space="preserve">Израильскую школу телевидения, кино и искусств "МААЛЕ". </w:t>
      </w:r>
      <w:r>
        <w:rPr>
          <w:rFonts w:cs="Arial" w:ascii="Arial" w:hAnsi="Arial"/>
          <w:sz w:val="21"/>
          <w:szCs w:val="21"/>
        </w:rPr>
        <w:t>Основанная в 1989 году, эта школа, по замыслу ее создателей, старается соединить западную культуру с еврейской философской мыслью, то есть стремится выработать новые художественные и методологические средства для сближения техники западного кинематографа, с одной стороны, и Торы, Галахи и еврейской философии, с другой. Фильмы студентов - выпускников школы регулярно демонстрируются как на израильском телевидении, так и на международных кинофестивалях.  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На факультетах школы учится около 90 человек. Здесь можно получить представление об искусстве и литературе как составных частях еврейского мира, - тем, пожалуй, эта школа и уникальна. Курс обучения сочетает академические занятия и практику - что называется, работу "на натуре".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Телефон школы "МААЛЕ": 02-6262225 </w:t>
        <w:br/>
        <w:t xml:space="preserve">Сайт: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http://www.maale.co.il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br/>
        <w:t xml:space="preserve">Дизайну, в особенности промышленному, стоит обучаться в </w:t>
      </w:r>
      <w:r>
        <w:rPr>
          <w:rStyle w:val="StrongEmphasis"/>
          <w:rFonts w:cs="Arial" w:ascii="Arial" w:hAnsi="Arial"/>
          <w:sz w:val="21"/>
          <w:szCs w:val="21"/>
        </w:rPr>
        <w:t xml:space="preserve">Высшем Технологическом колледже Холона. </w:t>
      </w:r>
      <w:r>
        <w:rPr>
          <w:rFonts w:cs="Arial" w:ascii="Arial" w:hAnsi="Arial"/>
          <w:sz w:val="21"/>
          <w:szCs w:val="21"/>
        </w:rPr>
        <w:t>Колледж предоставляет степерь бакалавра по промышленному дизайну, дизайну помещений и коммуникационному дизайну, а также степень в области фронтальных коммуникаций. Одной из своих задач институт считает непосредственный контакт и слияние с многоцелевой индустрией и со сферой хай-тека. Для этого здесь предусмотрены поощрительные стипендии, работа над студенческими проектами в промышленности, трудоустройство выпускников, совместные исследовательские проекты. На нынешний день в колледже учатся около 3300 студентов.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Телефон факультета дизайна Технологического колледжа: 03-5026588 </w:t>
        <w:br/>
        <w:t xml:space="preserve">Сайт: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http://www.hit.ac.il/web/default.asp</w:t>
        </w:r>
      </w:hyperlink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br/>
        <w:t xml:space="preserve">Вниманию жителей севера: искусство, дизайн и архитектуру довольно успешно преподают и в </w:t>
      </w:r>
      <w:r>
        <w:rPr>
          <w:rStyle w:val="StrongEmphasis"/>
          <w:rFonts w:cs="Arial" w:ascii="Arial" w:hAnsi="Arial"/>
          <w:sz w:val="21"/>
          <w:szCs w:val="21"/>
        </w:rPr>
        <w:t>Колледже "ВИЦО-Канада"</w:t>
      </w:r>
      <w:r>
        <w:rPr>
          <w:rFonts w:cs="Arial" w:ascii="Arial" w:hAnsi="Arial"/>
          <w:sz w:val="21"/>
          <w:szCs w:val="21"/>
        </w:rPr>
        <w:t xml:space="preserve"> в Хайфе, именуемом также Академией дизайна и педагогики. Существует "ВИЦО-Канада"более тридцати лет. Обучение здесь продолжается четыре года, и выпускники-дизайнеры, судя по отзывам, очень им довольны. Программа обучения сочетает знания, практические навыки, творческую смелость, общественную чуткость и гуманизм, воображение, мышление, самооценку и самокритичность. Лекционные залы оборудованы по последнему слову техники.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Телефоны "ВИЦО-Канада": 04-838440, 04-8381252 </w:t>
        <w:br/>
        <w:t xml:space="preserve">Сайт: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http://www.wizoex.co.il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sz w:val="21"/>
          <w:szCs w:val="21"/>
        </w:rPr>
        <w:t>Я б в фотографы пошел, пусть меня научат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>При академическом</w:t>
      </w:r>
      <w:r>
        <w:rPr>
          <w:rStyle w:val="StrongEmphasis"/>
          <w:rFonts w:cs="Arial" w:ascii="Arial" w:hAnsi="Arial"/>
          <w:sz w:val="21"/>
          <w:szCs w:val="21"/>
        </w:rPr>
        <w:t xml:space="preserve"> колледже "Бейт Берл" </w:t>
      </w:r>
      <w:r>
        <w:rPr>
          <w:rFonts w:cs="Arial" w:ascii="Arial" w:hAnsi="Arial"/>
          <w:sz w:val="21"/>
          <w:szCs w:val="21"/>
        </w:rPr>
        <w:t>в Рамат ха-Шароне существует художественная школа "Мидраша" под руководством профессора Яира Гарбуза. Рекомендуем направить туда свои стопы тем, кто хочет преуспеть в области видео и фотографии.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Телефон колледжа "Бейт Берл": 09-7476333 </w:t>
        <w:br/>
        <w:t xml:space="preserve">Сайт: 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http://www.beitberl.ac.il/midrasha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cs="Arial" w:ascii="Arial" w:hAnsi="Arial"/>
          <w:sz w:val="21"/>
          <w:szCs w:val="21"/>
        </w:rPr>
        <w:t xml:space="preserve">Школа искусств "Камера Обскура" </w:t>
      </w:r>
      <w:r>
        <w:rPr>
          <w:rFonts w:cs="Arial" w:ascii="Arial" w:hAnsi="Arial"/>
          <w:sz w:val="21"/>
          <w:szCs w:val="21"/>
        </w:rPr>
        <w:t>в Тель-Авиве - прибежище для тех, кто хочет стать выдающимся фотохудожником. Девиз школы: "Дух времени - наш принцип". Вот уже более 20 лет преподаватели "Камеры Обскуры" руководствуются этим принципом и воплощают его в жизнь. В школе действуют отделение фотографии, видео и киносъемки, отделение цифровой обработки изображения, сценарное отделение, отделение мультимедиа, анимации и визуальной коммуникации, факультет искусства, дизайна и архитектуры.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Телефон школы "Камера Обскура": 03-6368444 </w:t>
        <w:br/>
        <w:t xml:space="preserve">Сайт: </w:t>
      </w:r>
      <w:hyperlink r:id="rId9">
        <w:r>
          <w:rPr>
            <w:rStyle w:val="InternetLink"/>
            <w:rFonts w:cs="Arial" w:ascii="Arial" w:hAnsi="Arial"/>
            <w:sz w:val="21"/>
            <w:szCs w:val="21"/>
          </w:rPr>
          <w:t>http://www.camera.org.il</w:t>
        </w:r>
      </w:hyperlink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Style w:val="Emphasis"/>
          <w:rFonts w:cs="Arial" w:ascii="Arial" w:hAnsi="Arial"/>
          <w:b/>
          <w:bCs/>
          <w:sz w:val="21"/>
          <w:szCs w:val="21"/>
        </w:rPr>
        <w:t>Я бы в скульпторы пошел, пусть меня научат</w:t>
      </w:r>
      <w:r>
        <w:rPr>
          <w:rStyle w:val="StrongEmphasis"/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  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Те из вас, кто мечтает получить профессию ваятеля и зодчего, могут попытать счастья в </w:t>
      </w:r>
      <w:r>
        <w:rPr>
          <w:rStyle w:val="StrongEmphasis"/>
          <w:rFonts w:cs="Arial" w:ascii="Arial" w:hAnsi="Arial"/>
          <w:sz w:val="21"/>
          <w:szCs w:val="21"/>
        </w:rPr>
        <w:t>Школе скульптуры "Басис"</w:t>
      </w:r>
      <w:r>
        <w:rPr>
          <w:rFonts w:cs="Arial" w:ascii="Arial" w:hAnsi="Arial"/>
          <w:sz w:val="21"/>
          <w:szCs w:val="21"/>
        </w:rPr>
        <w:t xml:space="preserve"> (Hadassa Neurim, Emek Hefer). Школа "Басис" была создана в начале 1990-х годов скульптором из Литвы Давидом Зунделовичем, и преподают в ней в основном русскоязычные художники и скульпторы. Кстати, если вначале школа предназначалась только для преподавания скульптуры, сегодня в ней преподают и живопись (под руководством Лео Рея), и фотографию (под руководством Йоэля Штруга). На сайте школы указано, что свою задачу она видит в развитии у учащихся плодотворного симбиоза эмоциональности, умения анализировать и творческой самокритичности, а также высоких практических навыков работы с различными материалами и применения различных техник. Кроме того, здесь вам дадут понять, какое место занимает современное творчество в культурной цепочке всех поколений. Школа поощряет развитие критического подхода к работе в современном искусстве и умение решать вопросы этического характера, возникающие в изучаемых областях.   </w:t>
      </w:r>
    </w:p>
    <w:p>
      <w:pPr>
        <w:pStyle w:val="Normal"/>
        <w:spacing w:before="0" w:after="200"/>
        <w:rPr/>
      </w:pPr>
      <w:r>
        <w:rPr>
          <w:rFonts w:cs="Arial" w:ascii="Arial" w:hAnsi="Arial"/>
          <w:sz w:val="21"/>
          <w:szCs w:val="21"/>
        </w:rPr>
        <w:t xml:space="preserve">Телефон школы "Басис": 09-8663190 </w:t>
        <w:br/>
        <w:t xml:space="preserve">Сайт: </w:t>
      </w:r>
      <w:hyperlink r:id="rId10">
        <w:r>
          <w:rPr>
            <w:rStyle w:val="InternetLink"/>
            <w:rFonts w:cs="Arial" w:ascii="Arial" w:hAnsi="Arial"/>
            <w:sz w:val="21"/>
            <w:szCs w:val="21"/>
          </w:rPr>
          <w:t>http://www.basis.org.il/</w:t>
        </w:r>
      </w:hyperlink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zalel.ac.il/" TargetMode="External"/><Relationship Id="rId3" Type="http://schemas.openxmlformats.org/officeDocument/2006/relationships/hyperlink" Target="http://www.shenkar.ac.il/site/general/homepage.asp" TargetMode="External"/><Relationship Id="rId4" Type="http://schemas.openxmlformats.org/officeDocument/2006/relationships/hyperlink" Target="http://www.avni.org.il/" TargetMode="External"/><Relationship Id="rId5" Type="http://schemas.openxmlformats.org/officeDocument/2006/relationships/hyperlink" Target="http://www.maale.co.il/" TargetMode="External"/><Relationship Id="rId6" Type="http://schemas.openxmlformats.org/officeDocument/2006/relationships/hyperlink" Target="http://www.hit.ac.il/web/default.asp" TargetMode="External"/><Relationship Id="rId7" Type="http://schemas.openxmlformats.org/officeDocument/2006/relationships/hyperlink" Target="http://www.wizoex.co.il/" TargetMode="External"/><Relationship Id="rId8" Type="http://schemas.openxmlformats.org/officeDocument/2006/relationships/hyperlink" Target="http://www.beitberl.ac.il/midrasha" TargetMode="External"/><Relationship Id="rId9" Type="http://schemas.openxmlformats.org/officeDocument/2006/relationships/hyperlink" Target="http://www.camera.org.il/" TargetMode="External"/><Relationship Id="rId10" Type="http://schemas.openxmlformats.org/officeDocument/2006/relationships/hyperlink" Target="http://www.basis.org.i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7:00Z</dcterms:created>
  <dc:creator>Svetlana</dc:creator>
  <dc:description/>
  <cp:keywords/>
  <dc:language>en-US</dc:language>
  <cp:lastModifiedBy>Svetlana</cp:lastModifiedBy>
  <dcterms:modified xsi:type="dcterms:W3CDTF">2009-09-10T04:18:00Z</dcterms:modified>
  <cp:revision>1</cp:revision>
  <dc:subject/>
  <dc:title>Куда пойти учиться</dc:title>
</cp:coreProperties>
</file>